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3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июня 2025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Вячеслава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В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4 отделения пограничного контроля ОПК ФСБ России в МАП Внуково №* от 31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8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Иванов В.И., о дне, времени и месте рассмотрения дела извещался судебной повесткой, направленной в его адрес, указанный в протоколе об административном правонарушении заказным письмом с уведомлением, однако конверт вернулся с отметкой почты “истек срок хранения”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а В.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ванова В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1 декабря 2024 года. Постановление вступило в законную силу                           11 января 2025 года. Оплатить штраф Иванов В.И. должен был до                        11 марта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В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мая 2025 года, в котором указаны обстоятельства совершения Ивановым В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2 4 отделения пограничного контроля ОПК ФСБ России в МАП Внуково №* от 31 декабря 2024 года, в котором Иванов В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, согласно которой оплата административного штрафа по состоянию на 12 марта 2025 года Ивановым В.И. не подтвержден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Иванова В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Иванову В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ванова Вячеслава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4000 (четыр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30252013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